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О Т О К О 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претендентов участниками аукциона № 2/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г. Нижнекамск                                                                                                                         «27» сентября 2022 г.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есто рассмотрения заявок и признания претендентов участниками аукциона: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спублика Татарстан, Нижнекамский район, с. Шингальчи, ул. Ленина, д.64 1Н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емя и дата рассмотрения заявок и признания претендентов участниками аукциона: 09 ч. 00 мин., 27.09.2022 г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Муниципальное казённое учреждение «Исполнительный комитет Шингальчинского сельского поселения Нижнекамского муниципального района Республики Татарстан», Салимов Рамиль Хасанович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рганизатор (оператор электронной площадки)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ционерное общество «Агентство по государственному заказу Республики Татарстан».</w:t>
      </w:r>
    </w:p>
    <w:p>
      <w:pPr>
        <w:pStyle w:val="Normal"/>
        <w:tabs>
          <w:tab w:val="clear" w:pos="708"/>
          <w:tab w:val="left" w:pos="6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6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смотрение заявок, поступивших на участие в открытом аукционе № 2/22 на повышение стоимости с открытой формой подачи предложений по цене во исполнение Постановления руководител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униципальное казённое учреждение «Исполнительный комитет Шингальчинского сельского поселения Нижнекамского муниципального района Республики Татарстан» </w:t>
      </w:r>
      <w:r>
        <w:rPr>
          <w:rFonts w:eastAsia="Times New Roman" w:cs="Times New Roman" w:ascii="Times New Roman" w:hAnsi="Times New Roman"/>
          <w:lang w:eastAsia="ru-RU"/>
        </w:rPr>
        <w:t xml:space="preserve"> № 31 от 11.07.2022 г г. по продаже имущества, проводимого в электронной форм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701"/>
        <w:gridCol w:w="1559"/>
        <w:gridCol w:w="1560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мущества (характер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цена Объекта,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% от начальной цен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аг аукциона,  5% от начальной цены,  руб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, общей площадью 148,8 кв.м.,  кадастровый номер 16:30:110702:158, земельный участок площадью 981,0 кв.м., кадастровый номер 16:30:110702:32, расположенный по адресу: Республика Татарстан, Нижнекамский муниципальный район,  Шингальчинское сельское поселение, с.Шингальчи, ул. Школь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7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 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Аукциона было размещено: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вещение №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22000125810000000002</w:t>
      </w:r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сайте </w:t>
      </w:r>
      <w:r>
        <w:rPr>
          <w:rFonts w:cs="Times New Roman" w:ascii="Times New Roman" w:hAnsi="Times New Roman"/>
          <w:sz w:val="24"/>
          <w:szCs w:val="24"/>
        </w:rPr>
        <w:t xml:space="preserve">Шингальчинского сельского поселения Нижнекамского муниципального района Р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^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ingalchi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, «Главн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Электронной площадке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l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akazrf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вещение №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4655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необходимой информации, изложенной  в сообщении,  соответствует требованиям законодательства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Электронному журналу приема заявок для участия в Аукционе поданы заявки от следующих претендентов:</w:t>
      </w:r>
    </w:p>
    <w:tbl>
      <w:tblPr>
        <w:tblW w:w="10647" w:type="dxa"/>
        <w:jc w:val="left"/>
        <w:tblInd w:w="-20" w:type="dxa"/>
        <w:tblLayout w:type="fixed"/>
        <w:tblCellMar>
          <w:top w:w="60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4253"/>
        <w:gridCol w:w="1843"/>
        <w:gridCol w:w="1701"/>
      </w:tblGrid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одачи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тен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поступления зад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4ED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DFE4ED" w:val="clear"/>
              </w:rPr>
              <w:t>Решение о допуске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3522"/>
                <w:sz w:val="24"/>
                <w:szCs w:val="24"/>
                <w:shd w:fill="FFFFFF" w:val="clear"/>
              </w:rPr>
              <w:t>21.09.2022 10:36:30 (+03: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РСИС-АГРО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51081869.  423570, РТ, Г. НИЖНЕКАМСК, УЛ. ЧИСТОПОЛЬСКАЯ, Д.66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лок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33522"/>
                <w:sz w:val="24"/>
                <w:szCs w:val="24"/>
              </w:rPr>
              <w:t>21.09.2022 10:45:26 (+03: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"АГРО-ОСНОВА""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  163100965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70, РТ, Г. НИЖНЕКАМСК, УЛ. БАКИ УРМАНЧЕ, Д. 6 А/Я 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лок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частниками Аукциона следующих претендентов:</w:t>
      </w:r>
      <w:r>
        <w:rPr>
          <w:rFonts w:cs="Times New Roman" w:ascii="Times New Roman" w:hAnsi="Times New Roman"/>
          <w:b/>
          <w:sz w:val="20"/>
          <w:szCs w:val="20"/>
        </w:rPr>
        <w:t xml:space="preserve"> ООО «ОРСИС-АГРО»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"АГРО-ОСНОВА""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Аукцион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ч. 0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8»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ой площадке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a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zakazr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64"/>
      </w:tblGrid>
      <w:tr>
        <w:trPr>
          <w:trHeight w:val="460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Глава Шингальч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Главный бухгалтер Исполнительного комитета Шингальчинского сельского поселения;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/ Салимов Р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/Хабибуллина А. Р.</w:t>
            </w:r>
          </w:p>
        </w:tc>
      </w:tr>
      <w:tr>
        <w:trPr>
          <w:trHeight w:val="34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Секретарь Исполнительного комитета Шингальчинского сельского поселения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/ Зайнуллина А.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Лена</dc:creator>
  <dc:description/>
  <cp:keywords/>
  <dc:language>en-US</dc:language>
  <cp:lastModifiedBy>Главбух</cp:lastModifiedBy>
  <cp:lastPrinted>2021-09-20T15:57:00Z</cp:lastPrinted>
  <dcterms:modified xsi:type="dcterms:W3CDTF">2022-09-27T05:25:00Z</dcterms:modified>
  <cp:revision>6</cp:revision>
  <dc:subject/>
  <dc:title/>
</cp:coreProperties>
</file>